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5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98-21-03/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UPRAVLJANJA NEKRETNINAMA I POKRETNINAMA U VLASNIŠTVU OPĆINE JASENICE ZA RAZDOBLJE OD 2026. DO 2035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Strategije upravljanja nekretninama i pokretninama u vlasništvu Općine Jasenice za razdoblje od 2026. do 2035. godine koju donosi Općinsko vijeće na razdoblje od deset godina. Strategija određuje dugoročne ciljeve i smjernice za upravljanje nekretninama i pokretninama u vlasništvu Opć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ilj Strategije je dugoročno osigurati održivo, učinkovito i transparentno upravljanje i raspolaganje nekretninama i pokretninama u vlasništvu Općine Jasenice. Održivost je važna za život i rad postojećih i budućih naraštaja. Istodobno, cilj je osigurati da imovina Općine Jasenice bude u službi gospodarskog ras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9.06.2025. do 09.07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0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PUBLIKA HRVATSKA</w:t>
                            <w:br/>
                            <w:t>OPĆINA 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REPUBLIKA HRVATSKA</w:t>
                      <w:br/>
                      <w:t>OPĆINA 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5-07-11T05:51:00Z</dcterms:modified>
  <cp:revision>89</cp:revision>
  <dc:subject/>
  <dc:title/>
</cp:coreProperties>
</file>